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42-2112/2024           </w:t>
      </w:r>
    </w:p>
    <w:p>
      <w:pPr>
        <w:pStyle w:val="Normal"/>
        <w:jc w:val="right"/>
        <w:rPr/>
      </w:pPr>
      <w:r>
        <w:rPr/>
        <w:t>86MS0052-01-2024-012006-2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1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Алтынбаева Виталия Хайдаровича</w:t>
      </w:r>
      <w:r>
        <w:rPr/>
        <w:t xml:space="preserve">, * года рождения, уроженца *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неработающего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354 от 31.03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1.04.2024, Алтынбаев В.Х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Алтынбаев В.Х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Алтынбаев В.Х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Алтынбаева В.Х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Алтынбаевым В.Х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Алтынбаева В.Х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244354 от 31.03.2024</w:t>
      </w:r>
      <w:r>
        <w:rPr>
          <w:color w:val="000000"/>
        </w:rPr>
        <w:t xml:space="preserve"> </w:t>
      </w:r>
      <w:r>
        <w:rPr>
          <w:color w:val="C00000"/>
        </w:rPr>
        <w:t>по ч. 1 ст. 20.20</w:t>
      </w:r>
      <w:r>
        <w:rPr>
          <w:color w:val="000000"/>
        </w:rPr>
        <w:t xml:space="preserve"> Кодекса РФ об АП, вступившим в законную силу 11.04.2024</w:t>
      </w:r>
      <w:r>
        <w:rPr/>
        <w:t>; протоколом 86 № 281044 об административном правонарушении от 20.11.2024; рапортом сотрудника полиции от 20.11.2024; протоколом о доставлении (принудительном препровождении) лица в служебное помещение органа внутренних дел, справкой на лицо по учетам СООП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Алтынбаева В.Х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Алтынбаева Виталия Хайда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 000 (одна тысяча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422420173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0"/>
        </w:rPr>
      </w:pPr>
      <w:r>
        <w:rPr>
          <w:bCs/>
          <w:sz w:val="20"/>
        </w:rPr>
        <w:t>***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